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Lettre type de demande de congé de paternité et d’accueil de l’enfant période obligatoire de 4 jours et/ou périodes supplémentaires</w:t>
        <w:br/>
      </w:r>
      <w:r>
        <w:rPr>
          <w:rFonts w:cs="Arial" w:ascii="Arial" w:hAnsi="Arial"/>
          <w:b/>
          <w:bCs/>
          <w:sz w:val="18"/>
          <w:szCs w:val="18"/>
          <w:lang w:val="fr-FR"/>
        </w:rPr>
        <w:t>à adresser à l’employeur en recommandé avec accusé de réception au moins avant la date prévisionnelle de l’accouchement et des dates de début de la ou des périodes de congés souhaitées</w:t>
        <w:br/>
        <w:t>Vous pouvez adresser des courriers de demande séparés pour la ou les périodes faisant suite à la première période de congé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u w:val="single"/>
          <w:lang w:val="fr-FR"/>
        </w:rPr>
      </w:pPr>
      <w:r>
        <w:rPr>
          <w:rFonts w:cs="Arial" w:ascii="Arial" w:hAnsi="Arial"/>
          <w:bCs/>
          <w:i/>
          <w:sz w:val="18"/>
          <w:szCs w:val="18"/>
          <w:u w:val="single"/>
          <w:lang w:val="fr-FR"/>
        </w:rPr>
        <w:t>Modèle 1 : si vous êtes le père de l’enfant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  <w:u w:val="single"/>
          <w:lang w:val="fr-FR"/>
        </w:rPr>
      </w:pPr>
      <w:r>
        <w:rPr>
          <w:rFonts w:cs="Arial" w:ascii="Arial" w:hAnsi="Arial"/>
          <w:bCs/>
          <w:i/>
          <w:sz w:val="18"/>
          <w:szCs w:val="18"/>
          <w:u w:val="single"/>
          <w:lang w:val="fr-F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ieu, date (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Nom, prénom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dress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Fonction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Madame, Monsieur,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J’ai le plaisir de vous informer que mon enfant doit naître le .. ……… …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Pour cette occasion, je souhaite bénéficier du congé de paternité et d’accueil de l’enfant* </w:t>
        <w:br/>
        <w:t>à la suite du congé de naissance et jusqu’au .. …….. ….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fr-FR"/>
        </w:rPr>
        <w:footnoteReference w:id="2"/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(</w:t>
      </w:r>
      <w:r>
        <w:rPr>
          <w:rFonts w:cs="Arial" w:ascii="Arial" w:hAnsi="Arial"/>
          <w:i/>
          <w:sz w:val="18"/>
          <w:szCs w:val="18"/>
          <w:lang w:val="fr-FR"/>
        </w:rPr>
        <w:t>Si vous souhaitez fractionner votre congé en deux ou trois parties, vous pouvez renseigner les dates d’une ou  deux périodes supplémentaires.)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FR"/>
        </w:rPr>
        <w:t>Puis du ….. au…….. 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fr-FR"/>
        </w:rPr>
        <w:footnoteReference w:id="3"/>
      </w:r>
      <w:r>
        <w:rPr>
          <w:rFonts w:cs="Arial" w:ascii="Arial" w:hAnsi="Arial"/>
          <w:sz w:val="18"/>
          <w:szCs w:val="18"/>
          <w:lang w:val="fr-F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t du ….. au……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fr-FR"/>
        </w:rPr>
        <w:footnoteReference w:id="4"/>
      </w:r>
      <w:r>
        <w:rPr>
          <w:rFonts w:cs="Arial" w:ascii="Arial" w:hAnsi="Arial"/>
          <w:sz w:val="18"/>
          <w:szCs w:val="18"/>
          <w:lang w:val="fr-FR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FR"/>
        </w:rPr>
        <w:t>Vous trouverez ci-joint le certificat médical attestant la date prévue de la naissance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fr-FR"/>
        </w:rPr>
        <w:footnoteReference w:id="5"/>
      </w:r>
      <w:r>
        <w:rPr>
          <w:rFonts w:cs="Arial" w:ascii="Arial" w:hAnsi="Arial"/>
          <w:sz w:val="18"/>
          <w:szCs w:val="18"/>
          <w:lang w:val="fr-FR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Je vous prie d’agréer, Madame, Monsieur, l’expression de ma considération distinguée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Signatur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* article L. 1225-35 du code du travail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i/>
          <w:sz w:val="18"/>
          <w:szCs w:val="18"/>
          <w:u w:val="single"/>
          <w:lang w:val="fr-FR"/>
        </w:rPr>
        <w:t>Modèle 2 : si vous n’êtes pas le père mais le conjoint de la mère de l’enfant ou son partenaire PACS  ou son concubin</w:t>
      </w:r>
      <w:r>
        <w:rPr>
          <w:rFonts w:cs="Arial" w:ascii="Arial" w:hAnsi="Arial"/>
          <w:bCs/>
          <w:i/>
          <w:sz w:val="18"/>
          <w:szCs w:val="18"/>
          <w:lang w:val="fr-FR"/>
        </w:rPr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ieu, date (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Nom, prénom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dress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Fonction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Madame, Monsieur,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J’ai le plaisir de vous informer que mon épouse (ou ma partenaire PACS ou ma concubine) va mettre au monde un enfant le .. …….. …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our cette occasion, je souhaite bénéficier du congé de paternité et d’accueil de l’enfant*</w:t>
        <w:br/>
        <w:t>à la suite du congé de naissance et  jusqu’au .. …….. …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fr-FR"/>
        </w:rPr>
        <w:footnoteReference w:id="6"/>
      </w:r>
      <w:r>
        <w:rPr>
          <w:rFonts w:cs="Arial" w:ascii="Arial" w:hAnsi="Arial"/>
          <w:sz w:val="18"/>
          <w:szCs w:val="18"/>
          <w:lang w:val="fr-FR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(</w:t>
      </w:r>
      <w:r>
        <w:rPr>
          <w:rFonts w:cs="Arial" w:ascii="Arial" w:hAnsi="Arial"/>
          <w:i/>
          <w:sz w:val="18"/>
          <w:szCs w:val="18"/>
          <w:lang w:val="fr-FR"/>
        </w:rPr>
        <w:t>Si vous souhaitez fractionner votre congé en deux ou trois parties, vous pouvez renseigner les dates d’une ou  deux périodes supplémentaires.)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FR"/>
        </w:rPr>
        <w:t>Puis du ….. au…….. 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fr-FR"/>
        </w:rPr>
        <w:footnoteReference w:id="7"/>
      </w:r>
      <w:r>
        <w:rPr>
          <w:rFonts w:cs="Arial" w:ascii="Arial" w:hAnsi="Arial"/>
          <w:sz w:val="18"/>
          <w:szCs w:val="18"/>
          <w:lang w:val="fr-F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t du ….. au……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fr-FR"/>
        </w:rPr>
        <w:footnoteReference w:id="8"/>
      </w:r>
      <w:r>
        <w:rPr>
          <w:rFonts w:cs="Arial" w:ascii="Arial" w:hAnsi="Arial"/>
          <w:sz w:val="18"/>
          <w:szCs w:val="18"/>
          <w:lang w:val="fr-FR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FR"/>
        </w:rPr>
        <w:t>Vous trouverez ci-joint le certificat médical attestant la date prévue de la naissance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fr-FR"/>
        </w:rPr>
        <w:footnoteReference w:id="9"/>
      </w:r>
      <w:r>
        <w:rPr>
          <w:rFonts w:cs="Arial" w:ascii="Arial" w:hAnsi="Arial"/>
          <w:sz w:val="18"/>
          <w:szCs w:val="18"/>
          <w:lang w:val="fr-FR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Je vous prie d’agréer, Madame, Monsieur, l’expression de ma considération distinguée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Signatur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* article L. 1225-35 du code du travail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Indiquer la date de fin de congé souhaitée. Vous pouvez prendre uniquement les 4 jours obligatoires ou y ajouter un certain nombre de jours de congé dans la limite de 25 jours (4+21) pour une naissance simple ou 32 jours (4+25) pour des naissances multiple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ette période ne peut être inférieure à 5 jours et le cumul avec la première période prise ne peut dépasser 25 ou 32 jour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ette période ne peut être inférieure à 5 jours et  le cumul avec les deux premières périodes prises ne peut dépasser 25 ou 32 jour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Pièce non obligatoi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Indiquer la date de fin de congé souhaitée. Vous pouvez prendre uniquement les 4 jours obligatoires ou y ajouter un certain nombre de jours de congé dans la limite de 25 jours (4+21) pour une naissance simple ou 32 jours (4+25) pour des naissances multiples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ette période ne peut être inférieure à 5jours et le cumul avec la première période prise ne peut dépasser 25 ou 32 jour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ette période ne peut être inférieure à 5 jours et  le cumul avec les deux premières périodes prises ne peut dépasser 25 ou 32 jour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Pièce non obligatoi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  <w:lang w:val="en-GB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6:00Z</dcterms:created>
  <dc:creator>BOLVIN FABIENNE (CNAM / Paris)</dc:creator>
  <dc:description/>
  <cp:keywords/>
  <dc:language>en-US</dc:language>
  <cp:lastModifiedBy>Nathalie RATAJCZYK</cp:lastModifiedBy>
  <cp:lastPrinted>2013-06-26T16:33:00Z</cp:lastPrinted>
  <dcterms:modified xsi:type="dcterms:W3CDTF">2024-03-20T10:26:00Z</dcterms:modified>
  <cp:revision>2</cp:revision>
  <dc:subject/>
  <dc:title/>
</cp:coreProperties>
</file>